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860" w:leader="none"/>
          <w:tab w:val="right" w:pos="10602" w:leader="none"/>
        </w:tabs>
        <w:spacing w:before="120" w:after="0"/>
        <w:ind w:left="0" w:right="170" w:hanging="0"/>
        <w:jc w:val="right"/>
        <w:rPr/>
      </w:pPr>
      <w:r>
        <w:rPr>
          <w:rFonts w:eastAsia="Arial" w:cs="Arial" w:ascii="Arial" w:hAnsi="Arial"/>
          <w:b/>
          <w:color w:val="FFCC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785</wp:posOffset>
            </wp:positionH>
            <wp:positionV relativeFrom="paragraph">
              <wp:posOffset>-1027430</wp:posOffset>
            </wp:positionV>
            <wp:extent cx="446341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CC00"/>
        </w:rPr>
        <w:t xml:space="preserve">                       </w:t>
      </w:r>
      <w:r>
        <w:rPr>
          <w:rFonts w:cs="Arial" w:ascii="Arial" w:hAnsi="Arial"/>
          <w:b/>
          <w:color w:val="FFCC00"/>
          <w:sz w:val="22"/>
          <w:szCs w:val="22"/>
        </w:rPr>
        <w:t>Scheda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5565</wp:posOffset>
                </wp:positionH>
                <wp:positionV relativeFrom="paragraph">
                  <wp:posOffset>-370205</wp:posOffset>
                </wp:positionV>
                <wp:extent cx="1891665" cy="28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C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C000"/>
                              </w:rPr>
                              <w:t xml:space="preserve">Socializzazione al lavo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5pt;height:22.4pt;mso-wrap-distance-left:9.05pt;mso-wrap-distance-right:9.05pt;mso-wrap-distance-top:0pt;mso-wrap-distance-bottom:0pt;margin-top:-29.15pt;mso-position-vertical-relative:text;margin-left:40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C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C000"/>
                        </w:rPr>
                        <w:t xml:space="preserve">Socializzazione al lavo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CC00"/>
          <w:sz w:val="22"/>
          <w:szCs w:val="22"/>
        </w:rPr>
      </w:pPr>
      <w:r>
        <w:rPr>
          <w:rFonts w:eastAsia="Arial" w:cs="Arial" w:ascii="Arial" w:hAnsi="Arial"/>
          <w:b/>
          <w:color w:val="FFCC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CHEDA DI PRESENTAZIONE DELL’ALLIE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_________________________________________________________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gnome______________________________________________________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tà ________Scuola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22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 miei interessi: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22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 mie esperienze con il lavoro: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22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 miei punti di forza: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22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 miei punti di debolezza: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91515</wp:posOffset>
                </wp:positionV>
                <wp:extent cx="46850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35.9pt;mso-wrap-distance-left:9.05pt;mso-wrap-distance-right:9.05pt;mso-wrap-distance-top:0pt;mso-wrap-distance-bottom:0pt;margin-top:54.4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zienda Speciale della Camera di Commercio di Gross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2" w:right="542" w:gutter="0" w:header="0" w:top="1960" w:footer="0" w:bottom="1109"/>
      <w:pgBorders w:display="allPages" w:offsetFrom="text"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48:00Z</dcterms:created>
  <dc:creator>COAP</dc:creator>
  <dc:description/>
  <dc:language>en-US</dc:language>
  <cp:lastModifiedBy>alternanza</cp:lastModifiedBy>
  <cp:lastPrinted>2008-11-26T16:13:00Z</cp:lastPrinted>
  <dcterms:modified xsi:type="dcterms:W3CDTF">2009-01-22T17:35:00Z</dcterms:modified>
  <cp:revision>7</cp:revision>
  <dc:subject/>
  <dc:title>Scheda D 5</dc:title>
</cp:coreProperties>
</file>