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0" w:right="170" w:hanging="0"/>
        <w:jc w:val="right"/>
        <w:rPr/>
      </w:pPr>
      <w:r>
        <w:rPr>
          <w:rFonts w:cs="Arial" w:ascii="Arial" w:hAnsi="Arial"/>
          <w:b/>
          <w:color w:val="FFCC00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1260</wp:posOffset>
            </wp:positionH>
            <wp:positionV relativeFrom="paragraph">
              <wp:posOffset>-1040130</wp:posOffset>
            </wp:positionV>
            <wp:extent cx="4455795" cy="99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cheda 0.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-311150</wp:posOffset>
                </wp:positionV>
                <wp:extent cx="1889760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C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C000"/>
                              </w:rPr>
                              <w:t>Socializzazione al lavo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8pt;height:22.25pt;mso-wrap-distance-left:9.05pt;mso-wrap-distance-right:9.05pt;mso-wrap-distance-top:0pt;mso-wrap-distance-bottom:0pt;margin-top:-24.5pt;mso-position-vertical-relative:text;margin-left:40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C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C000"/>
                        </w:rPr>
                        <w:t>Socializzazione al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CC00"/>
          <w:sz w:val="22"/>
          <w:szCs w:val="22"/>
        </w:rPr>
      </w:pPr>
      <w:r>
        <w:rPr>
          <w:rFonts w:eastAsia="Arial" w:cs="Arial" w:ascii="Arial" w:hAnsi="Arial"/>
          <w:b/>
          <w:color w:val="FFCC00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OBIETTIVI DELL’ALTERNANZA SCUOLA-LAVOR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32"/>
          <w:szCs w:val="32"/>
        </w:rPr>
      </w:pPr>
      <w:r>
        <w:rPr>
          <w:rFonts w:cs="Arial" w:ascii="Arial" w:hAnsi="Arial"/>
          <w:bCs/>
          <w:color w:val="0000FF"/>
          <w:sz w:val="32"/>
          <w:szCs w:val="32"/>
        </w:rPr>
        <w:t>OBIETTIVI DI SISTEMA</w:t>
      </w:r>
    </w:p>
    <w:p>
      <w:pPr>
        <w:pStyle w:val="Normal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cs="Arial" w:ascii="Arial" w:hAnsi="Arial"/>
          <w:bCs/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94" w:righ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reare un Sistema Territoriale di Rete Integrato tra Istituzioni scolastiche, Imprese (associazioni di rappresentanza), enti Pubblici e Camere di Commercio finalizzato alla progettazione, attuazione e monitoraggio di percorsi sperimentali di alternanza scuola-lavoro</w:t>
      </w:r>
    </w:p>
    <w:p>
      <w:pPr>
        <w:pStyle w:val="Normal"/>
        <w:ind w:left="794" w:right="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94" w:right="567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Migliorare l’efficacia didattica del percorso scolastico </w:t>
      </w:r>
      <w:r>
        <w:rPr>
          <w:rFonts w:cs="Arial" w:ascii="Arial" w:hAnsi="Arial"/>
          <w:sz w:val="26"/>
          <w:szCs w:val="26"/>
        </w:rPr>
        <w:t>consentendo agli studenti iscritti al secondo anno di corso che abbiano compiuto il quindicesimo anno di età la possibilità di svolgere la formazione attraverso l’alternanza di studio e di lavoro</w:t>
      </w:r>
    </w:p>
    <w:p>
      <w:pPr>
        <w:pStyle w:val="Normal"/>
        <w:ind w:left="794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94" w:righ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finire ed attivare il sistema tutorial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32"/>
          <w:szCs w:val="32"/>
        </w:rPr>
      </w:pPr>
      <w:r>
        <w:rPr>
          <w:rFonts w:cs="Arial" w:ascii="Arial" w:hAnsi="Arial"/>
          <w:bCs/>
          <w:color w:val="0000FF"/>
          <w:sz w:val="32"/>
          <w:szCs w:val="32"/>
        </w:rPr>
        <w:t xml:space="preserve">OBIETTIVI DIDATTICI 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  <w:t xml:space="preserve">da realizzare nel triennio di sperimentazione 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94" w:righ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avorire l’orientamento dei giovani per valorizzare vocazioni personali, interessi e stili di apprendimento individuali</w:t>
      </w:r>
    </w:p>
    <w:p>
      <w:pPr>
        <w:pStyle w:val="Normal"/>
        <w:ind w:left="794" w:right="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94" w:righ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vvicinare l’allievo ad una concreta realtà di lavoro utilizzando i contesti aziendali come risorse integrative per il processo di apprendimento</w:t>
      </w:r>
    </w:p>
    <w:p>
      <w:pPr>
        <w:pStyle w:val="Normal"/>
        <w:ind w:left="794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94" w:righ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rricchire la formazione scolastica favorendo l’acquisizione da parte dei giovani di competenze professionali spendibili nel mercato del lavoro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-610870</wp:posOffset>
                </wp:positionV>
                <wp:extent cx="1378585" cy="1067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067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IEN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CIALIZZAZIONE AL LAV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84.05pt;mso-wrap-distance-left:9.05pt;mso-wrap-distance-right:9.05pt;mso-wrap-distance-top:0pt;mso-wrap-distance-bottom:0pt;margin-top:-48.1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RIENT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CIALIZZAZIONE AL LAV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89230</wp:posOffset>
                </wp:positionV>
                <wp:extent cx="1264285" cy="10674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067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OSCENZA DEL MONDO DEL LAV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84.05pt;mso-wrap-distance-left:9.05pt;mso-wrap-distance-right:9.05pt;mso-wrap-distance-top:0pt;mso-wrap-distance-bottom:0pt;margin-top:14.9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OSCENZA DEL MONDO DEL LAV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872490</wp:posOffset>
                </wp:positionV>
                <wp:extent cx="1378585" cy="10674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067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TECIPAZIONE ESPERIENZA LAV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84.05pt;mso-wrap-distance-left:9.05pt;mso-wrap-distance-right:9.05pt;mso-wrap-distance-top:0pt;mso-wrap-distance-bottom:0pt;margin-top:68.7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RTECIPAZIONE ESPERIENZA LAV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8401685</wp:posOffset>
                </wp:positionV>
                <wp:extent cx="0" cy="3429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661.55pt" to="450pt,-634.6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8801100</wp:posOffset>
                </wp:positionV>
                <wp:extent cx="4340860" cy="569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C.O.A.P. – Centro di Orientamento ed Aggiornamento Professionale </w:t>
                            </w:r>
                          </w:p>
                          <w:p>
                            <w:pPr>
                              <w:pStyle w:val="Footer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zienda Speciale della Camera di Commercio di Grosse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44.85pt;mso-wrap-distance-left:9.05pt;mso-wrap-distance-right:9.05pt;mso-wrap-distance-top:0pt;mso-wrap-distance-bottom:0pt;margin-top:693pt;mso-position-vertical-relative:text;margin-left:9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C.O.A.P. – Centro di Orientamento ed Aggiornamento Professionale </w:t>
                      </w:r>
                    </w:p>
                    <w:p>
                      <w:pPr>
                        <w:pStyle w:val="Footer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Azienda Speciale della Camera di Commercio di Gross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2" w:right="542" w:gutter="0" w:header="0" w:top="1960" w:footer="0" w:bottom="1109"/>
      <w:pgBorders w:display="allPages" w:offsetFrom="text"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1:39:00Z</dcterms:created>
  <dc:creator>COAP</dc:creator>
  <dc:description/>
  <dc:language>en-US</dc:language>
  <cp:lastModifiedBy>alternanza</cp:lastModifiedBy>
  <cp:lastPrinted>2004-05-28T12:19:00Z</cp:lastPrinted>
  <dcterms:modified xsi:type="dcterms:W3CDTF">2009-01-23T08:59:00Z</dcterms:modified>
  <cp:revision>16</cp:revision>
  <dc:subject/>
  <dc:title>Scheda D 5</dc:title>
</cp:coreProperties>
</file>