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170" w:hanging="0"/>
        <w:jc w:val="right"/>
        <w:rPr/>
      </w:pPr>
      <w:r>
        <w:rPr>
          <w:rFonts w:cs="Arial" w:ascii="Arial" w:hAnsi="Arial"/>
          <w:b/>
          <w:color w:val="FFCC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14425</wp:posOffset>
            </wp:positionV>
            <wp:extent cx="445706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cheda 3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9830</wp:posOffset>
                </wp:positionH>
                <wp:positionV relativeFrom="paragraph">
                  <wp:posOffset>-260985</wp:posOffset>
                </wp:positionV>
                <wp:extent cx="194373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CC00"/>
                                <w:sz w:val="22"/>
                                <w:szCs w:val="22"/>
                              </w:rPr>
                              <w:t>S e c o n d a  a n n u a l i t 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6pt;mso-wrap-distance-left:9.05pt;mso-wrap-distance-right:9.05pt;mso-wrap-distance-top:0pt;mso-wrap-distance-bottom:0pt;margin-top:-20.55pt;mso-position-vertical-relative:text;margin-left:3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CC00"/>
                          <w:sz w:val="22"/>
                          <w:szCs w:val="22"/>
                        </w:rPr>
                        <w:t>S e c o n d a  a n n u a l i t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CC00"/>
          <w:sz w:val="22"/>
          <w:szCs w:val="22"/>
        </w:rPr>
      </w:pPr>
      <w:r>
        <w:rPr>
          <w:rFonts w:eastAsia="Arial" w:cs="Arial" w:ascii="Arial" w:hAnsi="Arial"/>
          <w:b/>
          <w:color w:val="FFCC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502856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VALUTAZIONE DELL’ESPERIENZA IN AZ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(a cura del Tutor azienda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62.95pt;mso-wrap-distance-left:9.05pt;mso-wrap-distance-right:9.05pt;mso-wrap-distance-top:0pt;mso-wrap-distance-bottom:0pt;margin-top:3.5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VALUTAZIONE DELL’ESPERIENZA IN AZI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(a cura del Tutor aziend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8801100</wp:posOffset>
                </wp:positionV>
                <wp:extent cx="4342130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ienda Speciale della Camera di Commercio di Grosse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4.95pt;mso-wrap-distance-left:9.05pt;mso-wrap-distance-right:9.05pt;mso-wrap-distance-top:0pt;mso-wrap-distance-bottom:0pt;margin-top:693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ienda Speciale della Camera di Commercio di Gross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666699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666699"/>
          <w:sz w:val="16"/>
          <w:szCs w:val="16"/>
        </w:rPr>
      </w:pPr>
      <w:r>
        <w:rPr>
          <w:rFonts w:cs="Arial" w:ascii="Arial" w:hAnsi="Arial"/>
          <w:b/>
          <w:color w:val="666699"/>
          <w:sz w:val="16"/>
          <w:szCs w:val="16"/>
        </w:rPr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________________________________________________________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DELLO STUDENTE ______________________________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________________________________________________ SEZIONE 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________________________________________________________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AZIENDALE ____________________________________________________________________</w:t>
      </w:r>
    </w:p>
    <w:p>
      <w:pPr>
        <w:pStyle w:val="Normal"/>
        <w:spacing w:lineRule="auto" w:line="4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SCOLASTICO ___________________________________________________________________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=  NON VALUTABILE    2 =  NON SUFFICIENTE   3 =  SUFFICIENTE   4 =  BUONO   5 =  ECCELLENTE</w:t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"/>
        <w:gridCol w:w="612"/>
        <w:gridCol w:w="612"/>
        <w:gridCol w:w="612"/>
        <w:gridCol w:w="612"/>
        <w:gridCol w:w="2530"/>
      </w:tblGrid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TAZION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6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e per le attività svolte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tto delle norme e dei comportamenti in materia di sicurezz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à di portare a termine i compiti assegnati relativi agli ambiti di competenza individuati nel Progetto formativo individu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à di rispettare i tempi di esecuzione di tali compiti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utilizzare mezzi e strumenti necessari per la realizzazione delle attivit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à di gestire autonomamente le attività relative agli ambiti di competenza individuati nel Progetto formativo individu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interagire con gli alt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à di comprendere e rispettare le regole ed i ruoli nell’ambito lavorativo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urazione del senso di responsabilità rispetto al ruolo assegna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competenze professionali previste dal progetto formativo individu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2" w:right="542" w:gutter="0" w:header="0" w:top="1960" w:footer="0" w:bottom="1109"/>
      <w:pgBorders w:display="allPages" w:offsetFrom="text"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16:00Z</dcterms:created>
  <dc:creator>COAP</dc:creator>
  <dc:description/>
  <dc:language>en-US</dc:language>
  <cp:lastModifiedBy>alternanza</cp:lastModifiedBy>
  <cp:lastPrinted>2005-10-03T18:06:00Z</cp:lastPrinted>
  <dcterms:modified xsi:type="dcterms:W3CDTF">2008-09-16T16:48:00Z</dcterms:modified>
  <cp:revision>9</cp:revision>
  <dc:subject/>
  <dc:title>Scheda D 5</dc:title>
</cp:coreProperties>
</file>