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340" w:hanging="0"/>
        <w:jc w:val="right"/>
        <w:rPr/>
      </w:pPr>
      <w:r>
        <w:rPr>
          <w:rFonts w:cs="Arial" w:ascii="Arial" w:hAnsi="Arial"/>
          <w:b/>
          <w:color w:val="FFCC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1260</wp:posOffset>
            </wp:positionH>
            <wp:positionV relativeFrom="page">
              <wp:posOffset>220345</wp:posOffset>
            </wp:positionV>
            <wp:extent cx="445706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cheda  12 b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382905</wp:posOffset>
                </wp:positionV>
                <wp:extent cx="189103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C000"/>
                              </w:rPr>
                              <w:t>Socializzazione al lavo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21.2pt;mso-wrap-distance-left:9.05pt;mso-wrap-distance-right:9.05pt;mso-wrap-distance-top:0pt;mso-wrap-distance-bottom:0pt;margin-top:-30.15pt;mso-position-vertical-relative:text;margin-left:39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C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C000"/>
                        </w:rPr>
                        <w:t>Socializzazione a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CC00"/>
          <w:sz w:val="22"/>
          <w:szCs w:val="22"/>
        </w:rPr>
      </w:pPr>
      <w:r>
        <w:rPr>
          <w:rFonts w:eastAsia="Arial"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QUESTIONARIO TUTOR AZIENDALE</w:t>
      </w:r>
    </w:p>
    <w:p>
      <w:pPr>
        <w:pStyle w:val="Normal"/>
        <w:jc w:val="center"/>
        <w:rPr>
          <w:rFonts w:ascii="Arial" w:hAnsi="Arial" w:eastAsia="Arial" w:cs="Arial"/>
          <w:bCs/>
          <w:color w:val="0000FF"/>
          <w:sz w:val="36"/>
          <w:szCs w:val="36"/>
        </w:rPr>
      </w:pPr>
      <w:r>
        <w:rPr>
          <w:rFonts w:eastAsia="Arial" w:cs="Arial" w:ascii="Arial" w:hAnsi="Arial"/>
          <w:bCs/>
          <w:color w:val="0000FF"/>
          <w:sz w:val="36"/>
          <w:szCs w:val="36"/>
        </w:rPr>
        <w:t xml:space="preserve"> </w:t>
      </w:r>
    </w:p>
    <w:p>
      <w:pPr>
        <w:pStyle w:val="Normal"/>
        <w:ind w:left="964" w:right="454" w:hanging="397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ind w:left="964" w:right="454" w:hanging="397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left="964" w:right="454" w:hanging="397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Nome organizzazione__________________________________</w:t>
      </w:r>
    </w:p>
    <w:p>
      <w:pPr>
        <w:pStyle w:val="Normal"/>
        <w:spacing w:lineRule="auto" w:line="360"/>
        <w:ind w:left="964" w:right="454" w:hanging="397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Settore di attività______________________________________</w:t>
      </w:r>
    </w:p>
    <w:p>
      <w:pPr>
        <w:pStyle w:val="Normal"/>
        <w:ind w:left="964" w:right="454" w:hanging="397"/>
        <w:rPr>
          <w:rFonts w:ascii="Arial" w:hAnsi="Arial" w:cs="Arial"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Cs/>
          <w:i/>
          <w:iCs/>
          <w:color w:val="0000FF"/>
          <w:sz w:val="28"/>
          <w:szCs w:val="28"/>
        </w:rPr>
      </w:r>
    </w:p>
    <w:tbl>
      <w:tblPr>
        <w:tblW w:w="972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44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60" w:after="60"/>
              <w:ind w:left="290" w:right="19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Quanti studenti sono stati ospitati nella sua organizzazione per l’attività di stage?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napToGrid w:val="false"/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Solo 1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Da 2 a 3 studenti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Da 4 a 5 studenti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Più di 5 studenti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napToGrid w:val="false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290" w:right="19" w:hanging="29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Quali tra i seguenti problemi ha riscontrato nell’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rganizzare</w:t>
            </w:r>
            <w:r>
              <w:rPr>
                <w:rFonts w:cs="Arial" w:ascii="Arial" w:hAnsi="Arial"/>
                <w:sz w:val="20"/>
              </w:rPr>
              <w:t xml:space="preserve"> l’accompagnamento degli studenti nell’attività di stage? </w:t>
            </w:r>
            <w:r>
              <w:rPr>
                <w:rFonts w:cs="Arial" w:ascii="Arial" w:hAnsi="Arial"/>
                <w:i/>
                <w:iCs/>
                <w:sz w:val="20"/>
              </w:rPr>
              <w:t>(massimo 3 risposte)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napToGrid w:val="false"/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Controllare gli spostamenti degli studenti all’interno dell’organizzazion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Garantire la sicurezza degli studenti sul posto di lavoro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Far sì che la presenza degli studenti non fosse di ostacolo all’attività produttiva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Rispettare il progetto formativo individualizzato e concordato con il tutor scolastico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Controllare la disciplina degli studenti durante l’attività di stag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Il progetto richiede una gran quantità di tempo che viene sottratto all’attività produttiva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Non ho riscontrato nessuno dei precedenti problemi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napToGrid w:val="false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290" w:right="19" w:hanging="290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 xml:space="preserve">Quali ritiene possano essere i principali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ntaggi per gli studenti</w:t>
            </w:r>
            <w:r>
              <w:rPr>
                <w:rFonts w:cs="Arial" w:ascii="Arial" w:hAnsi="Arial"/>
                <w:sz w:val="20"/>
              </w:rPr>
              <w:t xml:space="preserve"> al termine della loro esperienza di stage in azienda? </w:t>
            </w:r>
            <w:r>
              <w:rPr>
                <w:rFonts w:cs="Arial" w:ascii="Arial" w:hAnsi="Arial"/>
                <w:i/>
                <w:iCs/>
                <w:sz w:val="20"/>
              </w:rPr>
              <w:t>(massimo 3 risposte)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napToGrid w:val="false"/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Vedere applicate nella realtà le materie e gli argomenti studiati a scuola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Conoscere il mondo del lavoro e delle attività produttiv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Acquisire conoscenze e competenze utili ad una futura occupazion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Imparare un mestier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Per lo studente l’attività di stage è di nessuna utilità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napToGrid w:val="false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290" w:right="19" w:hanging="290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 xml:space="preserve">Quali ritiene possano essere i principali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antaggi per l’organizzazione</w:t>
            </w:r>
            <w:r>
              <w:rPr>
                <w:rFonts w:cs="Arial" w:ascii="Arial" w:hAnsi="Arial"/>
                <w:sz w:val="20"/>
              </w:rPr>
              <w:t xml:space="preserve"> nell’accogliere gli studenti in stage? </w:t>
            </w:r>
            <w:r>
              <w:rPr>
                <w:rFonts w:cs="Arial" w:ascii="Arial" w:hAnsi="Arial"/>
                <w:i/>
                <w:iCs/>
                <w:sz w:val="20"/>
              </w:rPr>
              <w:t>(massimo 3 risposte)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napToGrid w:val="false"/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Trasmettere conoscenze sul mondo del lavoro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Creare cultura d’impresa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Consolidare i rapporti tra le imprese e le istituzioni scolastich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Individuare giovani capaci sui quali investire per il futuro dell’organizzazion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Aiutare l’organizzazione nella sua attività produttiva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80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Per l’azienda non c’è nessun vantaggio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981710</wp:posOffset>
                </wp:positionV>
                <wp:extent cx="46850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35.9pt;mso-wrap-distance-left:9.05pt;mso-wrap-distance-right:9.05pt;mso-wrap-distance-top:0pt;mso-wrap-distance-bottom:0pt;margin-top:77.3pt;mso-position-vertical-relative:text;margin-left:1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Scheda 12</w:t>
      </w:r>
      <w:r>
        <w:rPr/>
        <w:t xml:space="preserve"> bis</w:t>
      </w:r>
    </w:p>
    <w:tbl>
      <w:tblPr>
        <w:tblW w:w="972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930" w:leader="none"/>
              </w:tabs>
              <w:snapToGrid w:val="false"/>
              <w:ind w:left="0"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0</wp:posOffset>
                  </wp:positionH>
                  <wp:positionV relativeFrom="page">
                    <wp:posOffset>-1203325</wp:posOffset>
                  </wp:positionV>
                  <wp:extent cx="4457065" cy="999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558800</wp:posOffset>
                      </wp:positionV>
                      <wp:extent cx="1891030" cy="269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C000"/>
                                    </w:rPr>
                                    <w:t>Socializzazione al lavor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.9pt;height:21.2pt;mso-wrap-distance-left:9.05pt;mso-wrap-distance-right:9.05pt;mso-wrap-distance-top:0pt;mso-wrap-distance-bottom:0pt;margin-top:-44pt;mso-position-vertical-relative:text;margin-left:3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C000"/>
                              </w:rPr>
                              <w:t>Socializzazione al lav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spacing w:before="60" w:after="60"/>
              <w:ind w:left="290" w:right="19" w:hanging="290"/>
              <w:rPr/>
            </w:pPr>
            <w:r>
              <w:rPr>
                <w:rFonts w:cs="Arial" w:ascii="Arial" w:hAnsi="Arial"/>
                <w:sz w:val="20"/>
              </w:rPr>
              <w:t>Complessivamente quale è il suo giudizio sulla collaborazion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 progetto “Alternanza scuola-lavoro” e all’attività di stage degli studenti?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Totalmente soddisfacent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Parzialmente soddisfacent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Né soddisfacente, né soddisfacent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Parzialmente insoddisfacent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pacing w:before="40" w:after="40"/>
              <w:ind w:left="0" w:right="50" w:hanging="0"/>
              <w:rPr/>
            </w:pPr>
            <w:r>
              <w:rPr>
                <w:rFonts w:cs="Arial" w:ascii="Arial" w:hAnsi="Arial"/>
                <w:sz w:val="20"/>
              </w:rPr>
              <w:tab/>
              <w:t>Totalmente insoddisfacente</w:t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 sono i suggerimenti che vorrebbe indicare per migliorare l’efficacia dell’attività di stage per gli studenti in alternanza scuola-lavoro?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890" w:leader="none"/>
              </w:tabs>
              <w:snapToGrid w:val="false"/>
              <w:spacing w:before="40" w:after="40"/>
              <w:ind w:left="0" w:right="5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385310</wp:posOffset>
                      </wp:positionV>
                      <wp:extent cx="4685030" cy="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030" cy="-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C.O.A.P. – Centro di Orientamento ed Aggiornamento Professionale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Azienda Speciale della Camera di Commercio di Gross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9pt;height:-27.25pt;mso-wrap-distance-left:9.05pt;mso-wrap-distance-right:9.05pt;mso-wrap-distance-top:0pt;mso-wrap-distance-bottom:0pt;margin-top:345.3pt;mso-position-vertical-relative:text;margin-left:6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4" w:right="454" w:hanging="397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542" w:right="542" w:gutter="0" w:header="0" w:top="1960" w:footer="975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4:00Z</dcterms:created>
  <dc:creator>COAP</dc:creator>
  <dc:description/>
  <dc:language>en-US</dc:language>
  <cp:lastModifiedBy>alternanza</cp:lastModifiedBy>
  <cp:lastPrinted>2004-05-28T12:19:00Z</cp:lastPrinted>
  <dcterms:modified xsi:type="dcterms:W3CDTF">2009-01-23T09:02:00Z</dcterms:modified>
  <cp:revision>7</cp:revision>
  <dc:subject/>
  <dc:title>Scheda D 5</dc:title>
</cp:coreProperties>
</file>