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170" w:hanging="0"/>
        <w:jc w:val="right"/>
        <w:rPr/>
      </w:pPr>
      <w:r>
        <w:rPr>
          <w:rFonts w:cs="Arial" w:ascii="Arial" w:hAnsi="Arial"/>
          <w:b/>
          <w:color w:val="FFCC00"/>
          <w:lang w:val="en-US" w:eastAsia="en-US"/>
        </w:rPr>
        <w:tab/>
        <w:tab/>
      </w:r>
      <w:r>
        <w:rPr>
          <w:rFonts w:cs="Arial" w:ascii="Arial" w:hAnsi="Arial"/>
          <w:b/>
          <w:color w:val="FFCC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14425</wp:posOffset>
            </wp:positionV>
            <wp:extent cx="445516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eda  19</w:t>
      </w:r>
      <w:r>
        <w:rPr>
          <w:rFonts w:cs="Arial" w:ascii="Arial" w:hAnsi="Arial"/>
          <w:b/>
          <w:color w:val="FFCC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7645</wp:posOffset>
                </wp:positionH>
                <wp:positionV relativeFrom="page">
                  <wp:posOffset>10111105</wp:posOffset>
                </wp:positionV>
                <wp:extent cx="468376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4.35pt;mso-wrap-distance-left:9.05pt;mso-wrap-distance-right:9.05pt;mso-wrap-distance-top:0pt;mso-wrap-distance-bottom:0pt;margin-top:796.15pt;mso-position-vertical-relative:page;margin-left:116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zienda Speciale della Camera di Commercio di Gross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205</wp:posOffset>
                </wp:positionH>
                <wp:positionV relativeFrom="paragraph">
                  <wp:posOffset>-264795</wp:posOffset>
                </wp:positionV>
                <wp:extent cx="1941830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  <w:t>S e c o n d a  a n n u a l i t 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.45pt;mso-wrap-distance-left:9.05pt;mso-wrap-distance-right:9.05pt;mso-wrap-distance-top:0pt;mso-wrap-distance-bottom:0pt;margin-top:-20.85pt;mso-position-vertical-relative:text;margin-left:3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CC00"/>
                          <w:sz w:val="22"/>
                          <w:szCs w:val="22"/>
                        </w:rPr>
                        <w:t>S e c o n d a  a n n u a l i t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ER DESCRIVERE UNA FIGURA PROFESS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183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-  PROFILO PROFESSIONALE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ntende per figura professionale/profilo professionale la descrizione delle caratteristiche di diverso ordine (attività/compiti, competenze, relazioni, responsabilità, requisiti) che accomunano diversi ruoli lavorativi simili. In tale accezione il profilo professionale tipo costituisce la descrizione "analitica" delle caratteristiche della figura professionale.</w:t>
            </w:r>
          </w:p>
        </w:tc>
      </w:tr>
      <w:tr>
        <w:trPr>
          <w:trHeight w:val="106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SIONI/COMPITI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Insieme significativo di attività specifiche, omogenee ed integrate,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sz w:val="22"/>
                <w:szCs w:val="22"/>
              </w:rPr>
              <w:t>orientate alla produzione di un risultato</w:t>
            </w:r>
            <w:r>
              <w:rPr>
                <w:rFonts w:cs="Arial" w:ascii="Arial" w:hAnsi="Arial"/>
                <w:sz w:val="22"/>
                <w:szCs w:val="22"/>
              </w:rPr>
              <w:t>, ed identificabili all’interno di uno specifico processo lavorativo.</w:t>
            </w:r>
          </w:p>
        </w:tc>
      </w:tr>
      <w:tr>
        <w:trPr>
          <w:trHeight w:val="25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etenze possono essere distinte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definisce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etenza</w:t>
            </w:r>
            <w:r>
              <w:rPr>
                <w:rFonts w:cs="Arial" w:ascii="Arial" w:hAnsi="Arial"/>
                <w:sz w:val="22"/>
                <w:szCs w:val="22"/>
              </w:rPr>
              <w:t xml:space="preserve"> l’insieme delle caratteristiche individuali che concorrono all’efficace presidio di una situazione lavorativa, di un’attività, compito, prest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ieme dinamico di conoscenze, abilità, risorse psicosociali necessarie all’individuo per agire determinati comportamenti professionali all’interno di un contesto lavorativo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oncetto di competenza professionale presuppone la centralità dell'individuo, il riferimento a un contesto specifico e la realizzazione di un compito professionale. </w:t>
            </w:r>
          </w:p>
        </w:tc>
      </w:tr>
      <w:tr>
        <w:trPr>
          <w:trHeight w:val="159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di base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apere)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tuiscono, in un dato contesto e periodo storico, il requisito minimo per l'occupabilità della persona. Appartengono a questa categoria di competenze la padronanza di lingue straniere, conoscenze di base di informatica, economia, sicurezza, organizzazione aziendale, contrattualistica…</w:t>
            </w:r>
          </w:p>
        </w:tc>
      </w:tr>
      <w:tr>
        <w:trPr>
          <w:trHeight w:val="25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trasversali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aper essere)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comuni a più contesti lavorativi, e quindi non specificamente correlate a ruoli, mansioni o settori professionali. Possono essere trasferite dall'individuo da un ambiente di lavoro a un altro e permettono l'adattamento di strategie già utilizzate in passato alla nuova situazione o compito. Le risorse della persona vengono quindi combinate in funzione delle richieste dei diversi contesti in cui opera. Rientrano tra le competenze trasversali la capacità di diagnosi, di problem solving, di negoziazione e gestione dei conflitti, la presa di decisioni, la competenza comunicativa e relazionale.</w:t>
            </w:r>
          </w:p>
        </w:tc>
      </w:tr>
      <w:tr>
        <w:trPr>
          <w:trHeight w:val="106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tecnico professionali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aper  fare)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necessarie per lo svolgimento di un'attività. Sono quindi competenze specifiche, strettamente correlate a un determinato settore professionale e all'attività lavorativa svolta dalla persona.</w:t>
            </w:r>
          </w:p>
        </w:tc>
      </w:tr>
    </w:tbl>
    <w:p>
      <w:pPr>
        <w:pStyle w:val="Normal"/>
        <w:spacing w:lineRule="auto" w:line="360"/>
        <w:ind w:left="284" w:right="0" w:hanging="0"/>
        <w:rPr/>
      </w:pPr>
      <w:r>
        <w:rPr/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eWeb"/>
        <w:ind w:left="284" w:right="0" w:hanging="0"/>
        <w:rPr/>
      </w:pPr>
      <w:r>
        <w:rPr>
          <w:rFonts w:cs="Arial" w:ascii="Arial" w:hAnsi="Arial"/>
          <w:b/>
          <w:color w:val="FFCC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143000</wp:posOffset>
            </wp:positionV>
            <wp:extent cx="4455160" cy="997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>Scheda  1</w:t>
      </w:r>
      <w:r>
        <w:rPr>
          <w:rFonts w:cs="Arial" w:ascii="Arial" w:hAnsi="Arial"/>
          <w:b/>
          <w:color w:val="FFCC0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295275</wp:posOffset>
                </wp:positionV>
                <wp:extent cx="1941830" cy="15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  <w:t>S e c o n d a  a n n u a l i t 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.45pt;mso-wrap-distance-left:9.05pt;mso-wrap-distance-right:9.05pt;mso-wrap-distance-top:0pt;mso-wrap-distance-bottom:0pt;margin-top:-23.2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CC00"/>
                          <w:sz w:val="22"/>
                          <w:szCs w:val="22"/>
                        </w:rPr>
                        <w:t>S e c o n d a  a n n u a l i t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Un esempio </w:t>
      </w:r>
      <w:r>
        <w:rPr>
          <w:rFonts w:cs="Arial" w:ascii="Arial" w:hAnsi="Arial"/>
          <w:color w:val="0000FF"/>
          <w:sz w:val="20"/>
          <w:szCs w:val="20"/>
        </w:rPr>
        <w:t>(Tratto dal Repertorio delle Figure  Professionali della Regione Toscana)</w:t>
      </w:r>
    </w:p>
    <w:p>
      <w:pPr>
        <w:pStyle w:val="Normal"/>
        <w:ind w:left="284" w:right="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64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GURA – PROFILO PROFESSIONALE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ddetto al servizio di accoglienza, all'acquisizione di prenotazioni, alla gestione dei reclami ed all'espletamento delle attività di segreteria amministrativa </w:t>
            </w:r>
          </w:p>
        </w:tc>
      </w:tr>
      <w:tr>
        <w:trPr>
          <w:trHeight w:val="430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/ MANSIONI / COMPITI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' una figura diurna e notturna che riceve il Cliente all'interno di una struttura turistico ricettiva (albergo-ostello-campeggio) dando e ricevendo le informazioni richieste e cercando di soddisfare le richieste degli ospiti. Si occupa di assegnare le camere ai Clienti seguendo le prenotazioni, fornisce i suggerimenti anche in lingue straniere sul luogo di soggiorno, si occupa della gestione dei reclami e archivia le informazioni sugli ospiti compilando una scheda cliente. Consegna i messaggi, compila la scheda di notifica alberghiera, controlla e contabilizza i consumi degli ospiti, prepara il conto e riceve</w:t>
            </w:r>
          </w:p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pagamento. </w:t>
            </w:r>
          </w:p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recapitare nelle camere il bagaglio degli ospiti. L'addetto al ricevimento notturno (portiere di notte) si occupa della sicurezza e della sorveglianza degli ospiti in orario notturno e svolge le stesse mansioni dell'addetto al ricevimento diurno</w:t>
            </w:r>
          </w:p>
        </w:tc>
      </w:tr>
      <w:tr>
        <w:trPr>
          <w:trHeight w:val="144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DI BASE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re il PC e i programmi applicativi della contabilità.</w:t>
            </w:r>
          </w:p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i principali strumenti elettronici di pagamento (bancomat / carte di credito) per riscuotere i pagamenti dei clienti.</w:t>
            </w:r>
          </w:p>
        </w:tc>
      </w:tr>
      <w:tr>
        <w:trPr>
          <w:trHeight w:val="142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TECNICO PROFESSIONALI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ornarsi sugli eventi fieristici, congressuali, ecc..., presenti sul territorio e modulare l'offerta di vendita.</w:t>
            </w:r>
          </w:p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gliere il Cliente al ricevimento compiendo tutti i passaggi necessari affinché lo stesso venga poi accompagnato nella camera assegnata.</w:t>
            </w:r>
          </w:p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il planning delle prenotazioni, per assegnare le camere a seconda delle richieste pervenute e delle disponibilità.</w:t>
            </w:r>
          </w:p>
        </w:tc>
      </w:tr>
      <w:tr>
        <w:trPr>
          <w:trHeight w:val="144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TRASVERSALI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gire con il capo ricevimento (tecnico servizi al ricevimento) e aggiornarlo sulle richieste di prenotazioni delle camere e sale comuni.</w:t>
            </w:r>
          </w:p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e ai reparti interessati (ricevimento e piani) le prenotazioni, al fine di avere sempre le disponibilità delle camere e delle sale comuni.</w:t>
            </w:r>
          </w:p>
        </w:tc>
      </w:tr>
    </w:tbl>
    <w:p>
      <w:pPr>
        <w:pStyle w:val="Normal"/>
        <w:ind w:left="284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065655</wp:posOffset>
                </wp:positionV>
                <wp:extent cx="4340225" cy="568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0"/>
                              </w:rPr>
                              <w:t>Azienda Speciale della Camera di Commercio di Gross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44.8pt;mso-wrap-distance-left:9.05pt;mso-wrap-distance-right:9.05pt;mso-wrap-distance-top:0pt;mso-wrap-distance-bottom:0pt;margin-top:162.65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0"/>
                        </w:rPr>
                        <w:t>Azienda Speciale della Camera di Commercio di Gross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2" w:right="542" w:gutter="0" w:header="0" w:top="1960" w:footer="0" w:bottom="1109"/>
      <w:pgBorders w:display="allPages" w:offsetFrom="text"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1:00Z</dcterms:created>
  <dc:creator>COAP</dc:creator>
  <dc:description/>
  <dc:language>en-US</dc:language>
  <cp:lastModifiedBy>conscoap</cp:lastModifiedBy>
  <cp:lastPrinted>2005-11-04T19:34:00Z</cp:lastPrinted>
  <dcterms:modified xsi:type="dcterms:W3CDTF">2008-09-16T16:45:00Z</dcterms:modified>
  <cp:revision>20</cp:revision>
  <dc:subject/>
  <dc:title>Scheda D 5</dc:title>
</cp:coreProperties>
</file>