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rPr>
          <w:rFonts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1114425</wp:posOffset>
            </wp:positionV>
            <wp:extent cx="445579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1696065</wp:posOffset>
                </wp:positionV>
                <wp:extent cx="468439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35.85pt;mso-wrap-distance-left:9.05pt;mso-wrap-distance-right:9.05pt;mso-wrap-distance-top:0pt;mso-wrap-distance-bottom:0pt;margin-top:920.95pt;mso-position-vertical-relative:page;margin-left:113.2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-264795</wp:posOffset>
                </wp:positionV>
                <wp:extent cx="194246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.5pt;mso-wrap-distance-left:9.05pt;mso-wrap-distance-right:9.05pt;mso-wrap-distance-top:0pt;mso-wrap-distance-bottom:0pt;margin-top:-20.85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E MIE COMPETENZ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Al termine della mia esperienza in azienda, descrivo le competenze (di base, trasversali, tecnico professionali) che ritengo di aver acquisito in questo percorso di Alternanza Scuola-Lavoro: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49"/>
      </w:tblGrid>
      <w:tr>
        <w:trPr>
          <w:trHeight w:val="115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etenza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  <w:tr>
        <w:trPr>
          <w:trHeight w:val="310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Attività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49"/>
      </w:tblGrid>
      <w:tr>
        <w:trPr>
          <w:trHeight w:val="115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etenza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  <w:tr>
        <w:trPr>
          <w:trHeight w:val="321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ttività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right="284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49"/>
      </w:tblGrid>
      <w:tr>
        <w:trPr>
          <w:trHeight w:val="115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posOffset>185420</wp:posOffset>
                  </wp:positionV>
                  <wp:extent cx="4455795" cy="9982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petenza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3156565</wp:posOffset>
                      </wp:positionV>
                      <wp:extent cx="4684395" cy="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-367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C.O.A.P. – Centro di Orientamento ed Aggiornamento Professionale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Azienda Speciale della Camera di Commercio di Gross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-289.3pt;mso-wrap-distance-left:9.05pt;mso-wrap-distance-right:9.05pt;mso-wrap-distance-top:0pt;mso-wrap-distance-bottom:0pt;margin-top:1035.95pt;mso-position-vertical-relative:page;margin-left:-137pt;mso-position-horizontal:center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56530</wp:posOffset>
                      </wp:positionH>
                      <wp:positionV relativeFrom="page">
                        <wp:posOffset>958215</wp:posOffset>
                      </wp:positionV>
                      <wp:extent cx="1942465" cy="158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C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CC00"/>
                                      <w:sz w:val="22"/>
                                      <w:szCs w:val="22"/>
                                    </w:rPr>
                                    <w:t>S e c o n d a  a n n u a l i t 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2.5pt;mso-wrap-distance-left:9.05pt;mso-wrap-distance-right:9.05pt;mso-wrap-distance-top:0pt;mso-wrap-distance-bottom:0pt;margin-top:75.45pt;mso-position-vertical-relative:page;margin-left:41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color w:val="FFCC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CC00"/>
              </w:rPr>
              <w:t>Scheda 2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  <w:tr>
        <w:trPr>
          <w:trHeight w:val="310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Attività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ind w:left="284" w:right="284" w:hanging="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49"/>
      </w:tblGrid>
      <w:tr>
        <w:trPr>
          <w:trHeight w:val="1114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etenza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  <w:tr>
        <w:trPr>
          <w:trHeight w:val="310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Attività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ind w:left="284" w:right="284" w:hanging="0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49"/>
      </w:tblGrid>
      <w:tr>
        <w:trPr>
          <w:trHeight w:val="99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etenza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  <w:tr>
        <w:trPr>
          <w:trHeight w:val="310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</w:t>
            </w:r>
            <w:r>
              <w:rPr>
                <w:rFonts w:cs="Arial" w:ascii="Arial" w:hAnsi="Arial"/>
                <w:color w:val="0000FF"/>
              </w:rPr>
              <w:t>Attività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 w:before="240" w:after="0"/>
        <w:ind w:left="0" w:right="28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2" w:right="542" w:gutter="0" w:header="0" w:top="1903" w:footer="0" w:bottom="1052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1:00Z</dcterms:created>
  <dc:creator>COAP</dc:creator>
  <dc:description/>
  <dc:language>en-US</dc:language>
  <cp:lastModifiedBy>alternanza</cp:lastModifiedBy>
  <cp:lastPrinted>2004-05-28T12:19:00Z</cp:lastPrinted>
  <dcterms:modified xsi:type="dcterms:W3CDTF">2008-09-16T16:46:00Z</dcterms:modified>
  <cp:revision>15</cp:revision>
  <dc:subject/>
  <dc:title>Scheda D 5</dc:title>
</cp:coreProperties>
</file>