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right="170" w:hanging="0"/>
        <w:jc w:val="right"/>
        <w:rPr/>
      </w:pPr>
      <w:r>
        <w:rPr>
          <w:rFonts w:cs="Arial" w:ascii="Arial" w:hAnsi="Arial"/>
          <w:b/>
          <w:color w:val="FFCC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1143000</wp:posOffset>
            </wp:positionV>
            <wp:extent cx="445706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cheda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2205</wp:posOffset>
                </wp:positionH>
                <wp:positionV relativeFrom="paragraph">
                  <wp:posOffset>-264795</wp:posOffset>
                </wp:positionV>
                <wp:extent cx="1943735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  <w:t>S e c o n d a  a n n u a l i t 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.6pt;mso-wrap-distance-left:9.05pt;mso-wrap-distance-right:9.05pt;mso-wrap-distance-top:0pt;mso-wrap-distance-bottom:0pt;margin-top:-20.85pt;mso-position-vertical-relative:text;margin-left:3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CC00"/>
                          <w:sz w:val="22"/>
                          <w:szCs w:val="22"/>
                        </w:rPr>
                        <w:t>S e c o n d a  a n n u a l i t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170" w:hanging="0"/>
        <w:jc w:val="right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DESCRIVI UNA FIGURA PROFESSIONALE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Individua una figura professionale  ________________________________________________</w:t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vi sinteticamente le mansioni svolte dalla figura professionale che hai scelto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 w:before="360" w:after="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conoscenze deve possedere questa figura professionale per poter svolgere il suo lavoro?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 w:before="360" w:after="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competenze tecnico professionali?</w:t>
      </w:r>
    </w:p>
    <w:p>
      <w:pPr>
        <w:pStyle w:val="Normal"/>
        <w:numPr>
          <w:ilvl w:val="0"/>
          <w:numId w:val="4"/>
        </w:numPr>
        <w:spacing w:lineRule="auto" w:line="36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competenze trasversali?</w:t>
      </w:r>
    </w:p>
    <w:p>
      <w:pPr>
        <w:pStyle w:val="Normal"/>
        <w:numPr>
          <w:ilvl w:val="0"/>
          <w:numId w:val="3"/>
        </w:numPr>
        <w:spacing w:lineRule="auto" w:line="36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right="284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8810</wp:posOffset>
                </wp:positionV>
                <wp:extent cx="468566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C.O.A.P. – Centro di Orientamento ed Aggiornamento Professionale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Azienda Speciale della Camera di Commercio di Gross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5.95pt;mso-wrap-distance-left:9.05pt;mso-wrap-distance-right:9.05pt;mso-wrap-distance-top:0pt;mso-wrap-distance-bottom:0pt;margin-top:50.3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C.O.A.P. – Centro di Orientamento ed Aggiornamento Professionale </w:t>
                      </w:r>
                    </w:p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Azienda Speciale della Camera di Commercio di Gross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2" w:right="542" w:gutter="0" w:header="0" w:top="1960" w:footer="0" w:bottom="1109"/>
      <w:pgBorders w:display="allPages" w:offsetFrom="text"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dings" w:hAnsi="Bookdings" w:cs="Bookdings"/>
      <w:b w:val="false"/>
      <w:i/>
      <w:color w:val="3366FF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dings" w:hAnsi="Bookdings" w:cs="Bookdings"/>
      <w:b w:val="false"/>
      <w:i/>
      <w:color w:val="3366FF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  <w:color w:val="3366FF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48:00Z</dcterms:created>
  <dc:creator>COAP</dc:creator>
  <dc:description/>
  <dc:language>en-US</dc:language>
  <cp:lastModifiedBy>alternanza</cp:lastModifiedBy>
  <cp:lastPrinted>2004-05-28T12:19:00Z</cp:lastPrinted>
  <dcterms:modified xsi:type="dcterms:W3CDTF">2008-09-16T15:22:00Z</dcterms:modified>
  <cp:revision>17</cp:revision>
  <dc:subject/>
  <dc:title>Scheda D 5</dc:title>
</cp:coreProperties>
</file>